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ИМПОРТ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26.01.2011 г.</w:t>
        <w:tab/>
        <w:t xml:space="preserve">                 </w:t>
        <w:tab/>
        <w:t xml:space="preserve"> №   43</w:t>
        <w:tab/>
        <w:t xml:space="preserve">                 </w:t>
        <w:tab/>
        <w:t>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отчёта о реализации в 2010 году</w:t>
      </w:r>
    </w:p>
    <w:p>
      <w:pPr>
        <w:pStyle w:val="Normal"/>
        <w:rPr/>
      </w:pPr>
      <w:r>
        <w:rPr/>
        <w:t xml:space="preserve">муниципальной долгосрочной целевой программы </w:t>
      </w:r>
    </w:p>
    <w:p>
      <w:pPr>
        <w:pStyle w:val="Normal"/>
        <w:rPr/>
      </w:pPr>
      <w:r>
        <w:rPr/>
        <w:t>«Развитие субъектов малого и среднего предпринимательства</w:t>
      </w:r>
    </w:p>
    <w:p>
      <w:pPr>
        <w:pStyle w:val="Normal"/>
        <w:rPr/>
      </w:pPr>
      <w:r>
        <w:rPr/>
        <w:t xml:space="preserve">в городе Батайске на 2009-2013 го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 законом № 209-ФЗ от 24.07.2007 года «О развитии малого и среднего предпринимательства в Российской Федерации», муниципальной долгосрочной целевой программой «Развитие малого и среднего предпринимательства в городе Батайске на 2009-2013 годы» утвержденной постановлением Администрации города Батайска от 03.11.2010 г. № 2288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тчёт о реализации в 2010 году муниципальной долгосрочной целевой программы «Развитие субъектов малого и среднего предпринимательства в городе Батайске на 2009-2013 годы», утвержденной постановлением Администрации города Батайска от 03.11.2010  № 2288    «Об утверждении муниципальной долгосрочной целевой программы «Развитие субъектов малого и среднего предпринимательства в городе Батайске на 2009-2013 годы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публикования в официальном печатном издании города Батайс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Администрации города Батайска по экономике (Козаченко А. М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Постановлением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города Батайска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№___________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в 2010 году муниципальной долгосрочной целевой программы «Развитие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ороде Батайске на 2009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й объём фактически произведённых расходов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Устава муниципального образования «Город Батайск» и в целях обеспечения равных и благоприятных условий для развития малого и среднего предпринимательства, решением Коллегии Администрации города Батайска от 22.10.2010 г. № 75 утверждена муниципальная долгосрочная  целевая программа «Развитие малого и среднего предпринимательства в городе Батайске на 2009-2013 годы» от 03.11.2010 г. № 2288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ограммных мероприятий муниципальной долгосрочной целевой программы «Развитие малого и среднего предпринимательства  в городе Батайске на 2009-2013 годы» в 2010 году, согласно уточненных бюджетных ассигнований выделено 3171,8 т.р.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областного бюджета – 357,0 т.р.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федерального бюджета – 1569,6 т.р.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чёт средств местного бюджета – 1245,2 т.р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о 3149,7 т.р., в т.ч.: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областного бюджета – 357,0 т.р.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федерального бюджета – 1569,6 т.р.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ёт средств местного бюджета – 1245,1 т.р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ходе выполнения мероприятий Программ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огласно программных мероприятий, организована консультационная поддержка субъектов МСП по вопросам кредитования, в том числе в формате консультаций, в рабочем формате, публикации через Интернет и телефона «горячей лини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рганизации консультационной поддержки СМСП в городе действует  консультационный центр </w:t>
      </w:r>
      <w:r>
        <w:rPr>
          <w:rFonts w:cs="Times New Roman" w:ascii="Times New Roman" w:hAnsi="Times New Roman"/>
          <w:b/>
          <w:sz w:val="24"/>
          <w:szCs w:val="24"/>
        </w:rPr>
        <w:t>«Центр поддержки предпринимателей города Батайска»</w:t>
      </w:r>
      <w:r>
        <w:rPr>
          <w:rFonts w:cs="Times New Roman" w:ascii="Times New Roman" w:hAnsi="Times New Roman"/>
          <w:sz w:val="24"/>
          <w:szCs w:val="24"/>
        </w:rPr>
        <w:t xml:space="preserve">.  Проведено 105 консультаций: из них в режиме приема в офисе - 71, по телефону «горячей» линии – 24, по сети интернет – 8, выездные консультации – 2. Консультационные услуги, оказанные индивидуальным предпринимателям – 47, физическим лицам 58. (в т.ч. состоящим на учете в ЦЗН – 32)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сотрудничества (с 01 июня 2010 года по 28 декабря 2010 года) в рамках  Пилотного проекта с «РРАПП», произведено 1204 консультации: из них в режиме приема в офисе - 810, по телефону горячей линии - 301, по сети интернет – 30, выездные консультации - 63. Консультационные услуги, оказанные организациям -21, услуги, оказанные индивидуальным предпринимателям – 740, физическим лицам – 174 (в т.ч. состоящим на учете в ЦЗН – 174)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азделом 1 программных мероприятий финансовая поддержка малого и среднего бизнеса в городе Батайске в 2010 году реализовывалась по следующим направлениям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предоставление субсидий субъектам МСП в целях возмещения части процентной ставки по привлеченным кредитам. Так в 2010 году получили финансовые средства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ОО «Производственно-коммерческое предприятие «СТРОЙ-ПЛАСТ»</w:t>
      </w:r>
      <w:r>
        <w:rPr>
          <w:rFonts w:cs="Times New Roman" w:ascii="Times New Roman" w:hAnsi="Times New Roman"/>
          <w:sz w:val="24"/>
          <w:szCs w:val="24"/>
        </w:rPr>
        <w:t xml:space="preserve"> (директор Черныш Эдуард Леонидович) второй год получает финансовую поддержку, в 2009 году в размере </w:t>
      </w:r>
      <w:r>
        <w:rPr>
          <w:rFonts w:cs="Times New Roman" w:ascii="Times New Roman" w:hAnsi="Times New Roman"/>
          <w:b/>
          <w:sz w:val="24"/>
          <w:szCs w:val="24"/>
        </w:rPr>
        <w:t>237,5 т.р.</w:t>
      </w:r>
      <w:r>
        <w:rPr>
          <w:rFonts w:cs="Times New Roman" w:ascii="Times New Roman" w:hAnsi="Times New Roman"/>
          <w:sz w:val="24"/>
          <w:szCs w:val="24"/>
        </w:rPr>
        <w:t xml:space="preserve">, в 2010 году  в размере </w:t>
      </w:r>
      <w:r>
        <w:rPr>
          <w:rFonts w:cs="Times New Roman" w:ascii="Times New Roman" w:hAnsi="Times New Roman"/>
          <w:b/>
          <w:sz w:val="24"/>
          <w:szCs w:val="24"/>
        </w:rPr>
        <w:t>162,9 т.р.</w:t>
      </w:r>
      <w:r>
        <w:rPr>
          <w:rFonts w:cs="Times New Roman" w:ascii="Times New Roman" w:hAnsi="Times New Roman"/>
          <w:sz w:val="24"/>
          <w:szCs w:val="24"/>
        </w:rPr>
        <w:t xml:space="preserve">  из местного бюджета, сохранено 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мест при средней заработной плате 10,3 т.р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ОО «Торговая Группа Дон»</w:t>
      </w:r>
      <w:r>
        <w:rPr>
          <w:rFonts w:cs="Times New Roman" w:ascii="Times New Roman" w:hAnsi="Times New Roman"/>
          <w:sz w:val="24"/>
          <w:szCs w:val="24"/>
        </w:rPr>
        <w:t xml:space="preserve"> (директор Никитченко Олег Николаевич) получила поддержку в размере </w:t>
      </w:r>
      <w:r>
        <w:rPr>
          <w:rFonts w:cs="Times New Roman" w:ascii="Times New Roman" w:hAnsi="Times New Roman"/>
          <w:b/>
          <w:sz w:val="24"/>
          <w:szCs w:val="24"/>
        </w:rPr>
        <w:t>290,0 т.р.</w:t>
      </w:r>
      <w:r>
        <w:rPr>
          <w:rFonts w:cs="Times New Roman" w:ascii="Times New Roman" w:hAnsi="Times New Roman"/>
          <w:sz w:val="24"/>
          <w:szCs w:val="24"/>
        </w:rPr>
        <w:t xml:space="preserve">  из средств федерального бюджета, </w:t>
      </w:r>
      <w:r>
        <w:rPr>
          <w:rFonts w:cs="Times New Roman" w:ascii="Times New Roman" w:hAnsi="Times New Roman"/>
          <w:b/>
          <w:sz w:val="24"/>
          <w:szCs w:val="24"/>
        </w:rPr>
        <w:t>48,6 т.р.</w:t>
      </w:r>
      <w:r>
        <w:rPr>
          <w:rFonts w:cs="Times New Roman" w:ascii="Times New Roman" w:hAnsi="Times New Roman"/>
          <w:sz w:val="24"/>
          <w:szCs w:val="24"/>
        </w:rPr>
        <w:t xml:space="preserve"> из средств местного бюджета, сохранено 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мест при средней заработной плате 5,5 т.р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2.3</w:t>
      </w:r>
      <w:r>
        <w:rPr>
          <w:rFonts w:cs="Times New Roman" w:ascii="Times New Roman" w:hAnsi="Times New Roman"/>
          <w:spacing w:val="-2"/>
          <w:sz w:val="24"/>
          <w:szCs w:val="24"/>
        </w:rPr>
        <w:t>. П</w:t>
      </w:r>
      <w:r>
        <w:rPr>
          <w:rFonts w:cs="Times New Roman" w:ascii="Times New Roman" w:hAnsi="Times New Roman"/>
          <w:sz w:val="24"/>
          <w:szCs w:val="24"/>
        </w:rPr>
        <w:t xml:space="preserve">олучили поддержку </w:t>
      </w:r>
      <w:r>
        <w:rPr>
          <w:rFonts w:cs="Times New Roman" w:ascii="Times New Roman" w:hAnsi="Times New Roman"/>
          <w:spacing w:val="-2"/>
          <w:sz w:val="24"/>
          <w:szCs w:val="24"/>
        </w:rPr>
        <w:t>на оказание содействия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собственного дела одиннадцать начинающих предпринимателей на общую сумму 1941,6 т.р., из них местный бюджет 598,0 т.р., областной бюджет 357,0 т.р., федеральный бюджет 986,6 т.р.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П Шевч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гдан Алексеевич</w:t>
      </w:r>
      <w:r>
        <w:rPr>
          <w:rFonts w:cs="Times New Roman" w:ascii="Times New Roman" w:hAnsi="Times New Roman"/>
          <w:sz w:val="24"/>
          <w:szCs w:val="24"/>
        </w:rPr>
        <w:t xml:space="preserve"> получил поддержку из средств местного бюджета в размере </w:t>
      </w:r>
      <w:r>
        <w:rPr>
          <w:rFonts w:cs="Times New Roman" w:ascii="Times New Roman" w:hAnsi="Times New Roman"/>
          <w:b/>
          <w:sz w:val="24"/>
          <w:szCs w:val="24"/>
        </w:rPr>
        <w:t>200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.р</w:t>
      </w:r>
      <w:r>
        <w:rPr>
          <w:rFonts w:cs="Times New Roman" w:ascii="Times New Roman" w:hAnsi="Times New Roman"/>
          <w:sz w:val="24"/>
          <w:szCs w:val="24"/>
        </w:rPr>
        <w:t xml:space="preserve">., (производство по изготовлению и монтажу сборных металлоконструкций, рекламной продукции, прочих готовых металлических изделий. Создано и сохранено 3 рабочих места, средняя заработная плата 9,0 т.р. ». 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П Мухина Елена Валерьев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ла поддержку из средств местного бюджета в размере </w:t>
      </w:r>
      <w:r>
        <w:rPr>
          <w:rFonts w:cs="Times New Roman" w:ascii="Times New Roman" w:hAnsi="Times New Roman"/>
          <w:b/>
          <w:sz w:val="24"/>
          <w:szCs w:val="24"/>
        </w:rPr>
        <w:t>82,1 т.р.</w:t>
      </w:r>
      <w:r>
        <w:rPr>
          <w:rFonts w:cs="Times New Roman" w:ascii="Times New Roman" w:hAnsi="Times New Roman"/>
          <w:sz w:val="24"/>
          <w:szCs w:val="24"/>
        </w:rPr>
        <w:t xml:space="preserve"> (организация перевозок пассажиров такси «Бумер», салон – парикмахерская «Бэль»). Создано и сохранено 6 рабочих мест, средняя заработная плата 5,0 т.р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П Джани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тория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 получила поддержку из средств местного бюджета в размере </w:t>
      </w:r>
      <w:r>
        <w:rPr>
          <w:rFonts w:cs="Times New Roman" w:ascii="Times New Roman" w:hAnsi="Times New Roman"/>
          <w:b/>
          <w:sz w:val="24"/>
          <w:szCs w:val="24"/>
        </w:rPr>
        <w:t>200,0 т.р.</w:t>
      </w:r>
      <w:r>
        <w:rPr>
          <w:rFonts w:cs="Times New Roman" w:ascii="Times New Roman" w:hAnsi="Times New Roman"/>
          <w:sz w:val="24"/>
          <w:szCs w:val="24"/>
        </w:rPr>
        <w:t xml:space="preserve"> (открытие  фитнес клуба и салона красоты «Арт-Стиль»). Создано и сохранено 9 рабочих мест, средняя заработная плата 8,0 т.р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П Зубрынин  Юр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торович</w:t>
      </w:r>
      <w:r>
        <w:rPr>
          <w:rFonts w:cs="Times New Roman" w:ascii="Times New Roman" w:hAnsi="Times New Roman"/>
          <w:sz w:val="24"/>
          <w:szCs w:val="24"/>
        </w:rPr>
        <w:t xml:space="preserve"> получил поддержку из средств местного бюджета в размере </w:t>
      </w:r>
      <w:r>
        <w:rPr>
          <w:rFonts w:cs="Times New Roman" w:ascii="Times New Roman" w:hAnsi="Times New Roman"/>
          <w:b/>
          <w:sz w:val="24"/>
          <w:szCs w:val="24"/>
        </w:rPr>
        <w:t>101,5 т.р.</w:t>
      </w:r>
      <w:r>
        <w:rPr>
          <w:rFonts w:cs="Times New Roman" w:ascii="Times New Roman" w:hAnsi="Times New Roman"/>
          <w:sz w:val="24"/>
          <w:szCs w:val="24"/>
        </w:rPr>
        <w:t xml:space="preserve"> (создание магазина розничной торговли «Строймаркет «Восточный»»). Создано и сохранено 6 рабочих мест, средняя заработная плата 7,0 т.р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П Максименко Александр Николаеви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л поддержку из средств  федерального бюджета в размере </w:t>
      </w:r>
      <w:r>
        <w:rPr>
          <w:rFonts w:cs="Times New Roman" w:ascii="Times New Roman" w:hAnsi="Times New Roman"/>
          <w:b/>
          <w:sz w:val="24"/>
          <w:szCs w:val="24"/>
        </w:rPr>
        <w:t>200,0 т.р.</w:t>
      </w:r>
      <w:r>
        <w:rPr>
          <w:rFonts w:cs="Times New Roman" w:ascii="Times New Roman" w:hAnsi="Times New Roman"/>
          <w:sz w:val="24"/>
          <w:szCs w:val="24"/>
        </w:rPr>
        <w:t xml:space="preserve"> (открытие  магазина элитного чая «Зеленый дракон»). Создано и сохранено 1 рабочее место с заработной платой 7,5 т.р, в начале 2011 года планирует создать 3 рабочих места с средней заработной платой 6,5 т.р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П Гриненко Оксана Владимиров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ла поддержку из средств федерального бюджета в размере </w:t>
      </w:r>
      <w:r>
        <w:rPr>
          <w:rFonts w:cs="Times New Roman" w:ascii="Times New Roman" w:hAnsi="Times New Roman"/>
          <w:b/>
          <w:sz w:val="24"/>
          <w:szCs w:val="24"/>
        </w:rPr>
        <w:t>200,0 т.р.</w:t>
      </w:r>
      <w:r>
        <w:rPr>
          <w:rFonts w:cs="Times New Roman" w:ascii="Times New Roman" w:hAnsi="Times New Roman"/>
          <w:sz w:val="24"/>
          <w:szCs w:val="24"/>
        </w:rPr>
        <w:t xml:space="preserve"> (оказание парикмахерских услуг, салон красоты «Розалия»). Создано и сохранено 3 рабочих места, средняя заработная плата 7,0 т.р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ОО «Батфинанс»</w:t>
      </w:r>
      <w:r>
        <w:rPr>
          <w:rFonts w:cs="Times New Roman" w:ascii="Times New Roman" w:hAnsi="Times New Roman"/>
          <w:sz w:val="24"/>
          <w:szCs w:val="24"/>
        </w:rPr>
        <w:t xml:space="preserve"> (директор Степанцова Елена Павловна) получила поддержку из областного бюджета из фонда софинансирования расходов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57,0 т.р., </w:t>
      </w:r>
      <w:r>
        <w:rPr>
          <w:rFonts w:cs="Times New Roman" w:ascii="Times New Roman" w:hAnsi="Times New Roman"/>
          <w:sz w:val="24"/>
          <w:szCs w:val="24"/>
        </w:rPr>
        <w:t>из средств местного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43,0 т.р.</w:t>
      </w:r>
      <w:r>
        <w:rPr>
          <w:rFonts w:cs="Times New Roman" w:ascii="Times New Roman" w:hAnsi="Times New Roman"/>
          <w:sz w:val="24"/>
          <w:szCs w:val="24"/>
        </w:rPr>
        <w:t xml:space="preserve"> (оказание бухгалтерских и аудиторских услуг). Создано и сохранено 12 рабочих мест, средняя заработная плата 6,1 т.р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П Гарели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р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получила поддержку из областного бюджета из фонда софинансирования расходов  в размере </w:t>
      </w:r>
      <w:r>
        <w:rPr>
          <w:rFonts w:cs="Times New Roman" w:ascii="Times New Roman" w:hAnsi="Times New Roman"/>
          <w:b/>
          <w:sz w:val="24"/>
          <w:szCs w:val="24"/>
        </w:rPr>
        <w:t>200,0 т.р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азание бухгалтерских и аудиторских услуг). Создано и сохранено 12 рабочих мест, средняя заработная плата 8,0 т.р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ОО «Гарант Ремонт»</w:t>
      </w:r>
      <w:r>
        <w:rPr>
          <w:rFonts w:cs="Times New Roman" w:ascii="Times New Roman" w:hAnsi="Times New Roman"/>
          <w:sz w:val="24"/>
          <w:szCs w:val="24"/>
        </w:rPr>
        <w:t xml:space="preserve"> (директор Иванов Алексей Михайлович) получил поддержку в размере </w:t>
      </w:r>
      <w:r>
        <w:rPr>
          <w:rFonts w:cs="Times New Roman" w:ascii="Times New Roman" w:hAnsi="Times New Roman"/>
          <w:b/>
          <w:sz w:val="24"/>
          <w:szCs w:val="24"/>
        </w:rPr>
        <w:t>186,0</w:t>
      </w:r>
      <w:r>
        <w:rPr>
          <w:rFonts w:cs="Times New Roman" w:ascii="Times New Roman" w:hAnsi="Times New Roman"/>
          <w:sz w:val="24"/>
          <w:szCs w:val="24"/>
        </w:rPr>
        <w:t xml:space="preserve"> т.р. из средств  федерального бюджета на организацию и развитие Станции технического обслуживания (СТО).  Создано и сохранено 20 рабочих мест, средняя заработная плата 5,0 т.р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П Сорокин Евгений Рауфович</w:t>
      </w:r>
      <w:r>
        <w:rPr>
          <w:rFonts w:cs="Times New Roman" w:ascii="Times New Roman" w:hAnsi="Times New Roman"/>
          <w:sz w:val="24"/>
          <w:szCs w:val="24"/>
        </w:rPr>
        <w:t xml:space="preserve"> получил поддержку из средств федерального бюджета в размере </w:t>
      </w:r>
      <w:r>
        <w:rPr>
          <w:rFonts w:cs="Times New Roman" w:ascii="Times New Roman" w:hAnsi="Times New Roman"/>
          <w:b/>
          <w:sz w:val="24"/>
          <w:szCs w:val="24"/>
        </w:rPr>
        <w:t>186,0 т.р.</w:t>
      </w:r>
      <w:r>
        <w:rPr>
          <w:rFonts w:cs="Times New Roman" w:ascii="Times New Roman" w:hAnsi="Times New Roman"/>
          <w:sz w:val="24"/>
          <w:szCs w:val="24"/>
        </w:rPr>
        <w:t xml:space="preserve"> (организация пассажирских перевозок по туристическим маршрутам). В настоящее время Сорокин Е.Р. пассажирские перевозки осуществляет самостоятельно. Создание и сохранение 1-го  рабочего места планируется с середины  2011 года, с средней заработной платой 12,4 т.р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П Афанасьева Людмила Петровна</w:t>
      </w:r>
      <w:r>
        <w:rPr>
          <w:rFonts w:cs="Times New Roman" w:ascii="Times New Roman" w:hAnsi="Times New Roman"/>
          <w:sz w:val="24"/>
          <w:szCs w:val="24"/>
        </w:rPr>
        <w:t xml:space="preserve"> получила поддержку из средств федерального бюджета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71,6 т.р.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ого бюджет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14,4 т.р. </w:t>
      </w:r>
      <w:r>
        <w:rPr>
          <w:rFonts w:cs="Times New Roman" w:ascii="Times New Roman" w:hAnsi="Times New Roman"/>
          <w:sz w:val="24"/>
          <w:szCs w:val="24"/>
        </w:rPr>
        <w:t xml:space="preserve"> на организацию специализированной эксклюзивной розничной торговли молочной продукцией. Создано и сохранено 2 рабочих места, средняя заработная плата 15,0 т.р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>. Предоставление субсидий СМСП в приоритетных сферах  деятельности, организациям, образующим инфраструктуру поддержки СМСП, в целях возмещения части арендных платежей получили пять предприятий на общую сумму 469,3 т.р., из них местный бюджет 198,3 т.р., федеральный бюджет 271,0 т.р.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ОО «Продторг Плюс»</w:t>
      </w:r>
      <w:r>
        <w:rPr>
          <w:rFonts w:cs="Times New Roman" w:ascii="Times New Roman" w:hAnsi="Times New Roman"/>
          <w:sz w:val="24"/>
          <w:szCs w:val="24"/>
        </w:rPr>
        <w:t xml:space="preserve"> (директор Скворцова Людмила Владимировна) – получил поддержку из средств местного бюджета в размере </w:t>
      </w:r>
      <w:r>
        <w:rPr>
          <w:rFonts w:cs="Times New Roman" w:ascii="Times New Roman" w:hAnsi="Times New Roman"/>
          <w:b/>
          <w:sz w:val="24"/>
          <w:szCs w:val="24"/>
        </w:rPr>
        <w:t>100,0 т.р</w:t>
      </w:r>
      <w:r>
        <w:rPr>
          <w:rFonts w:cs="Times New Roman" w:ascii="Times New Roman" w:hAnsi="Times New Roman"/>
          <w:sz w:val="24"/>
          <w:szCs w:val="24"/>
        </w:rPr>
        <w:t>. (возмещение части арендных платежей)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ОО «Атлант»</w:t>
      </w:r>
      <w:r>
        <w:rPr>
          <w:rFonts w:cs="Times New Roman" w:ascii="Times New Roman" w:hAnsi="Times New Roman"/>
          <w:sz w:val="24"/>
          <w:szCs w:val="24"/>
        </w:rPr>
        <w:t xml:space="preserve"> (директор Говейный Андрей Алексеевич) – получил поддержку из средств местного бюджета в размере </w:t>
      </w:r>
      <w:r>
        <w:rPr>
          <w:rFonts w:cs="Times New Roman" w:ascii="Times New Roman" w:hAnsi="Times New Roman"/>
          <w:b/>
          <w:sz w:val="24"/>
          <w:szCs w:val="24"/>
        </w:rPr>
        <w:t>69,3 т.р</w:t>
      </w:r>
      <w:r>
        <w:rPr>
          <w:rFonts w:cs="Times New Roman" w:ascii="Times New Roman" w:hAnsi="Times New Roman"/>
          <w:sz w:val="24"/>
          <w:szCs w:val="24"/>
        </w:rPr>
        <w:t>. (возмещение части арендных платежей)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ОО СК «Веста»</w:t>
      </w:r>
      <w:r>
        <w:rPr>
          <w:rFonts w:cs="Times New Roman" w:ascii="Times New Roman" w:hAnsi="Times New Roman"/>
          <w:sz w:val="24"/>
          <w:szCs w:val="24"/>
        </w:rPr>
        <w:t xml:space="preserve"> (директор Демиденко Андрей Николаевич) – получил поддержку из средств федерального бюджета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71,0 т.р., </w:t>
      </w:r>
      <w:r>
        <w:rPr>
          <w:rFonts w:cs="Times New Roman" w:ascii="Times New Roman" w:hAnsi="Times New Roman"/>
          <w:sz w:val="24"/>
          <w:szCs w:val="24"/>
        </w:rPr>
        <w:t>из средств местного бюджета 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28,9 т.р. </w:t>
      </w:r>
      <w:r>
        <w:rPr>
          <w:rFonts w:cs="Times New Roman" w:ascii="Times New Roman" w:hAnsi="Times New Roman"/>
          <w:sz w:val="24"/>
          <w:szCs w:val="24"/>
        </w:rPr>
        <w:t>(возмещение части арендных платежей)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П Джаниев Сергей Эдуардович</w:t>
      </w:r>
      <w:r>
        <w:rPr>
          <w:rFonts w:cs="Times New Roman" w:ascii="Times New Roman" w:hAnsi="Times New Roman"/>
          <w:sz w:val="24"/>
          <w:szCs w:val="24"/>
        </w:rPr>
        <w:t xml:space="preserve"> -  получил поддержку из средств федерального  бюджета в размере </w:t>
      </w:r>
      <w:r>
        <w:rPr>
          <w:rFonts w:cs="Times New Roman" w:ascii="Times New Roman" w:hAnsi="Times New Roman"/>
          <w:b/>
          <w:sz w:val="24"/>
          <w:szCs w:val="24"/>
        </w:rPr>
        <w:t>100,0 т.р.</w:t>
      </w:r>
      <w:r>
        <w:rPr>
          <w:rFonts w:cs="Times New Roman" w:ascii="Times New Roman" w:hAnsi="Times New Roman"/>
          <w:sz w:val="24"/>
          <w:szCs w:val="24"/>
        </w:rPr>
        <w:t xml:space="preserve"> (возмещение части арендных платежей)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П Князев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- получил поддержку из средств федерального  бюджета в размере </w:t>
      </w:r>
      <w:r>
        <w:rPr>
          <w:rFonts w:cs="Times New Roman" w:ascii="Times New Roman" w:hAnsi="Times New Roman"/>
          <w:b/>
          <w:sz w:val="24"/>
          <w:szCs w:val="24"/>
        </w:rPr>
        <w:t>100,0 т.р.</w:t>
      </w:r>
      <w:r>
        <w:rPr>
          <w:rFonts w:cs="Times New Roman" w:ascii="Times New Roman" w:hAnsi="Times New Roman"/>
          <w:sz w:val="24"/>
          <w:szCs w:val="24"/>
        </w:rPr>
        <w:t xml:space="preserve"> (возмещение части арендных платежей)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Развитие выставочно-ярмарочной деятельности по-прежнему является одним из важнейших механизмов стимулирования экономической активности города Батайска  и продвижения донских товаропроизводителей на городские рынки, регионы и рынки Ростовской области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города Батайска привлекала предприятия и организации города к участию в выставочно-ярмарочных мероприятиях, проводимых в городе Батайске и Ростовской области. Постоянно размещалась информация о проводимых выставках и ярмарках на официальном сайте Администрации города Батайска, а также в СМИ, информировались заинтересованные предприятия и организации города. Проводились «Ярмарки выходного дня» с февраля по ноябрь 2010 год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Содействие развитию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У «ЦЗН г. Батайска» осуществил выплаты субсидий 62 безработным гражданам, организовавшим самозанятость, в размере  3 645 600,0 руб. и продолжает оказывать содействие в различных консультациях, формировании пакета документов для получения субсидий на организацию собственного дела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целью расширения информационного поля для СМСП и позиционирования положительного имиджа предпринимательства города Батайска  МП БИА «Вперед» выпустила в эфир 12 информационных материалов, освещающих вопросы малого и среднего предпринимательства. Информация о проводимых Администрацией города Батайска конкурсах на получение субсидий также размещались в газете «Вперёд», с которой был заключён муниципальный контракт </w:t>
      </w:r>
      <w:r>
        <w:rPr>
          <w:rFonts w:cs="Times New Roman" w:ascii="Times New Roman" w:hAnsi="Times New Roman"/>
          <w:b/>
          <w:sz w:val="24"/>
          <w:szCs w:val="24"/>
        </w:rPr>
        <w:t>на 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0,4 т.р.</w:t>
      </w:r>
      <w:r>
        <w:rPr>
          <w:rFonts w:cs="Times New Roman" w:ascii="Times New Roman" w:hAnsi="Times New Roman"/>
          <w:sz w:val="24"/>
          <w:szCs w:val="24"/>
        </w:rPr>
        <w:t>, на оказание услуг по публикации в периодическом печатном издании, в т.ч., включая, ролики о поддержке МСП в телепередаче «Вести Батайск». Заключен муниципальный контракт на 2011 год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о-справочном порта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taysk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перативно размещается информация о состоянии и развитии предпринимательства в городе Батайске, формах муниципальной поддержки развития бизнеса, проводимых конкурсах, о реестре субъектов малого и среднего предпринимательства города                   Батайска - получателей поддержки из средств областного и муниципального бюджетов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сайте администрации города Батайска, в разделе «Малый бизнес» размещаются проекты нормативных документов и информация о принятых нормативных правовых актах, касающихся предпринимательской деятельности, проводимых конкурсах на получение субсидий из средств местного и областного бюджетов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предпринимателей и повышения образовательного уровня представителей малого и среднего бизнеса в 2010 году с  ООО «Имал» был заключен контракт на </w:t>
      </w:r>
      <w:r>
        <w:rPr>
          <w:rFonts w:cs="Times New Roman" w:ascii="Times New Roman" w:hAnsi="Times New Roman"/>
          <w:b/>
          <w:sz w:val="24"/>
          <w:szCs w:val="24"/>
        </w:rPr>
        <w:t>сумму 47,0 т.р.</w:t>
      </w:r>
      <w:r>
        <w:rPr>
          <w:rFonts w:cs="Times New Roman" w:ascii="Times New Roman" w:hAnsi="Times New Roman"/>
          <w:sz w:val="24"/>
          <w:szCs w:val="24"/>
        </w:rPr>
        <w:t xml:space="preserve"> и проведены следующие мероприятия: 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нг (организация трудовых отношений СМСП); 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(налогообложение и бухучет: новое в законодательстве и актуальное в правоприменительной практике. Формы финансовой поддержки для СМСП)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-класс (организация трудовых отношений СМСП)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 (налогообложение и бухучет: новое в законодательстве и актуальное в правоприменительной практике)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ум («Популяризация предпринимательства среди учащейся молодежи. Инновационный потенциал молодежи муниципального образования «Город Батайск»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жеквартально проводится мониторинг реализации муниципального имущества города Батайска в соответствии с Федеральным законом от 22.07.2008 года № 159-Ф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собенностях отчуждения недвижимого имущества, находящегося в государственной и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Ростовской области от 26.05.2009 года №244 «О Перечне государственного имущества Ростовской области, предназначенного для передачи во владение  и (или) в пользование субъектам малого и среднего предпринимательства»,  постановлением Мэра города Батайска «О перечне муниципального имущества города Батайска, предназначенного для передачи во владение  и (или) в пользование субъектам малого и среднего предпринимательства» от 27.08.2009 г. №2334. Сформирован соответствующий перечень муниципального недвижимого имущества, предназначенного для предоставления субъектам малого и среднего предпринимательства в городе Батайске. Количество объектов, включенных в перечень регионального имущества – 6, количество объектов, находящихся в муниципальной собственности – 1502, общая площадь объектов,  включенных в Перечень муниципального имущества 476,5 кв.м. Общая площадь объектов, находящихся в муниципальной собственности 1140752,61 кв.м., количество микропредприятий, заключивших договора аренды имущества, включенного в Перечень – 4, общая площадь арендуемых объектов 301 кв.м. Минимальный срок договора аренды – 5 лет, максимальный  – 5 лет. Количество договоров аренды муниципального имущества, заключенных на новый срок по результатам проведения конкурсов и аукционов – 22, общая площадь объектов 863, 14 кв.м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 «Управление по архитектуре и градостроительству города Батайска» в 2010 году сформировано для целей не связанных со строительством – 37 земельных участков в едином блоке торговых павильонов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казом министерства территориального развития, архитектуры и градостроительства Ростовской области от 02.10.2009 года № 36 утверждены «Методические рекомендации о составе, порядке работы, согласования, экспертизы и утверждения территориально – планировочной документации муниципальных образований Ростовской области», в соответствии с которыми графические материалы, содержащиеся в положениях о территориальном планировании генерального плана города Батайска, выполняются на картах (схемах), на которых отображаются, в том числе и границы земельных участков объектов малого предпринимательства. Также при разработке планов реализации Генерального плана города Батайска, утверждённого решением Батайской  городской Думы от 07.04.2008 года № 236 отображаются объекты малого предпринимательств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еестр СМСП по видам экономической деятельност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использование бюджетных средств в 2010 году, отражено в приложении №1 к отчету о реализации в 2010 году «Муниципальной долгосрочной целевой программы развития субъектов малого и среднего предпринимательства в городе Батайске на 2009-2013 годы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чальник отдела малого и среднего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принимательства, торговли                                                                И.А. Чебот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к отчету о реализации в 2010 год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долгосрочной  целевой програм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я субъектов малого и средне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в городе Батайск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09-2013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116"/>
        <w:gridCol w:w="76"/>
        <w:gridCol w:w="8"/>
        <w:gridCol w:w="1185"/>
        <w:gridCol w:w="16"/>
        <w:gridCol w:w="1176"/>
        <w:gridCol w:w="24"/>
        <w:gridCol w:w="1169"/>
        <w:gridCol w:w="32"/>
        <w:gridCol w:w="1160"/>
        <w:gridCol w:w="24"/>
        <w:gridCol w:w="1169"/>
        <w:gridCol w:w="16"/>
        <w:gridCol w:w="1176"/>
        <w:gridCol w:w="8"/>
        <w:gridCol w:w="1185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ассиг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пень выполнения мероприят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объём ассигнований на 2010 год (тыс.рублей)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(кассовые расходы) (тыс. 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сширение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онной поддержки субъектов МСП по вопросам кредитования, в том числе в формате консультаций, в рабочем формате, публикации через Интернет и телефона «горячей линии»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доставление субсидий субъектам МСП в целях возмещения части процентной ставки по привлеченным кредита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субъектов МСП к участию в конкурсах (торгах) на размещение государственного и муниципального заказа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чинающим предпринимателям (в том числе из числа безработных граждан, выпускников учебных заведений, военнослужащих, уволенных в запас и граждан, испытывающих трудности в поиске работы) на компенсацию затрат по организации собственного дела, в том числе затрат на охрану труда и регистрационные сборы для субъектов МС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,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3,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76,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3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держка субъектов малого и среднего предпринимательства в сфере инноваций и промышленного произво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субъектам МСП в приоритетных сферах  деятельности, организациям, образующим инфраструктуру поддержки субъектов МСП, в целях возмещения части арендных платеже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Поддержка внешнеэкономической деятельности, развитие международного и межрегионального сотруд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Содействие организации и проведению выставочно-ярмарочных мероприятий с участием субъектов МСП области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>Создание базы данных конкурентоспособных предприятий и размещение её в виде реестра в сети Интернет. Обеспечение сопровождения и обновления реестра конкурентоспособных предприятий субъектов МСП, доступа к нему заинтересованных организаций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 Содействие развитию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, в подготовке документов для участия в областном конкурсе на получение субсидии на компенсацию затрат на организацию собственного дела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ыпуск в эфир цикла радио- и телепередач, публикаций в прессе информационно-аналитического характера: взаимодействия предпринимателей и органов местного самоуправления, инновационное предпринимательство, внешнеэкономическая деятельност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еализации предпринимательских проектов в учреждениях начального и (или) среднего образования 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муниципального информационно-справочного портала поддержки и развития субъектов МСП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Информирование граждан, желающих организовать собственное дело, о формах государственной поддержки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>Освещение вопросов малого и среднего предпринимательства в средствах массовой информаци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конференций, форумов, семинаров, «круглых столов», мастер-классов, тренингов по вопросам ведения предпринимательской и инновационной деятельности для субъектов МСП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 Методическое, аналитическое, организационное обеспечение деятельности субъектов малого и среднего предпринимательства, органов местного самоуправления по реализации полномочий по развитию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го и муниципального имущества субъектам МСП в аренду в соответствии с действующим законодательством РФ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упрощенной процедуры оформления документов при сдаче в аренду субъектам МСП государственного и муниципального имущества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С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рмативных правовых актов, регулирующих вопросы предоставления государственного и муниципального имущества, в т.ч. в части разработки системы льгот при расчете арендной платы за пользование нежилыми помещениями субъектами</w:t>
            </w:r>
            <w:r>
              <w:rPr/>
              <w:t xml:space="preserve"> МСП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СП, получателей муниципальной поддержки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раздел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1,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9,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9,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4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9:00Z</dcterms:created>
  <dc:creator>компьютер</dc:creator>
  <dc:description/>
  <cp:keywords/>
  <dc:language>en-US</dc:language>
  <cp:lastModifiedBy>TNT</cp:lastModifiedBy>
  <cp:lastPrinted>2011-01-25T17:15:00Z</cp:lastPrinted>
  <dcterms:modified xsi:type="dcterms:W3CDTF">2011-12-15T07:15:00Z</dcterms:modified>
  <cp:revision>3</cp:revision>
  <dc:subject/>
  <dc:title/>
</cp:coreProperties>
</file>